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членов информационно-пропагандистских груп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: ”Влияние автотранспорта на загрязнение атмосферного воздуха городов“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 этапе индустриализации человечество столкнулось с проблемой загрязнения окружающей его среды. Одной из причин этого является использование (сжигание) ископаемого топл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начительный вклад в загрязнение воздуха городов вносит автотранспорт, оснащенный двигателем внутреннего сго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Городские магистрали и перекрестки являются локальными очагами, где высокая концентрация в воздухе продуктов сгорания топлива. При этом загрязняющие вещества от машин поступают в приземный слой воздуха и распространяются на уровне дыхания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2019 году в Витебской области выбросы от мобильного транспорта составили 88 тыс. тонн или 44,6 % от всех промышленных и автотранспортных выбросов загрязняющих веществ в атмосферный возду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временные развивающиеся технологии по использованию транспорта на электрической тяге решают проблему загрязнения воздуха, но до массового их использования требуется время и совершенствование их характерис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этому актуальными являются мероприятия, которые несут в массы идею по улучшению экологической обстановки населенных пунктов, такие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величение озелененности городских простран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допущение сжигания раститель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величение доли городского электрического транспорта и протяженности их маршру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сширение сети велодорожек, велопарковок и велопрок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окращение количество поездок на личном автомобиле в пользу использования общественного тран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ебский областной комитет природных ресурсов и охраны окружающей среды, ноябрь 202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21:00Z</dcterms:created>
  <dc:creator>1</dc:creator>
  <dc:description/>
  <cp:keywords/>
  <dc:language>en-US</dc:language>
  <cp:lastModifiedBy>User</cp:lastModifiedBy>
  <cp:lastPrinted>2020-11-03T17:03:00Z</cp:lastPrinted>
  <dcterms:modified xsi:type="dcterms:W3CDTF">2020-11-12T06:39:00Z</dcterms:modified>
  <cp:revision>13</cp:revision>
  <dc:subject/>
  <dc:title/>
</cp:coreProperties>
</file>